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ОРУССКИЙ ВОКЗАЛ»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970, реж. Андрей Смирнов</w:t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русский вокзал» – фильм об особенных людях. Это картина о представителях поколения, выигравшего войну – о воинах-победителях, встретившихся спустя 25 лет после ее окончания, о том, как сложилась за эти четверть века жизнь каждого из них, как изменило и в чем не смогло переделать этих людей непростое мирное врем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-однополчане, в последний раз видевшиеся вместе в далеком, хотя и всегда для них близком, 1946 году, когда (как они шутят) в мундирах была не только картошка, на этот раз встретились по печальному случаю. Умер их боевой товарищ. Но не только драматический повод, собравший их вм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е, но и долгое время, проведенное порознь, не сразу позволят им найти общий языки почувствовать, как – несмотря на печальную причину – они рады этой встрече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разному сложились судьбы героев, не одинаков стал их взгляд на мир, голова забита ответственной работой, повседневными проблемами, жизнь бежит – некогда оглянуться. Новое время не ко всем из них отнеслось доброжелательно. Да они и изначально были разные – с разным образованием, способностями, да и просто из разных городов. Не будь войны, они б, вероятно, никогда и не встретились. Однако у них есть общее прошлое: «война осталась для них тем незабываемым временем, когда они были молоды, когда при всем трагизме происходящего все они были объединены общей великой целю – защитить Родину, спасти ее от вражеского нашествия. Все остальное отступало перед этой задаче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мирное время, и их поколение вновь оказалось востребованным. В условиях, когда «на весь завод [было] полтора инженера, оно поднимало из руин предприятия, строило дороги, мосты, восстанавливало города, возрождало сельское хозяйство. Но потом все вокруг изменилось. Выросли дети, родившиеся после войны. Образованная и хваткая молодежь подзадвинула ветеранов, стала «наступать им на пятки», критиковать за излишнюю педантичность и намекать о выходе на заслуженный отдых. Уже не все из них помнят, что мирной и вполне сытой жизнью они обязаны этим людям: война стала историей, а ее участники – уважаемыми или нет, но уж точно людьми из прошлой эпох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очем, дело не только в молодых. В современном ритме жизни, и особенно жизни московской, «некоторым из героев тоже нужно опомниться, вспомнить, услышать, протянуть руку помощи другому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То военное братство, которое они когда-то пережили, теперь куда-то ушло, размылось повседневностью, суетой, будничными хлопотам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это лишь видимость: случатся события этого дня – и выяснится, что прошлое не кануло бесследно, что по-прежнему в силе для них остаются такие понятия, как отвага, честь, взаимовыручка, что они всегда хранят в себе «чувства, которые родились среди смерти и боли, которые вновь делают их единым и верным товариществом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Вновь обретенное чувство общности, к которому «так мучительно они пробивались с минуты встречи, духовное единство людей, у которых всё одно на всех – горе, радость, пролитая кровь, слава...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– это и есть то особенное, что определяет и выделяет их поколение среди других, потому что за ним стоит главное – то, что в песне Булата Окуджавы скрыто за объемными словами: «одна на всех, мы за ценой не постоим».</w:t>
      </w:r>
    </w:p>
    <w:p>
      <w:pPr>
        <w:pStyle w:val="Style21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никновенная баллада о фронтовом поколении, фильм «</w:t>
      </w:r>
      <w:r>
        <w:rPr>
          <w:iCs/>
          <w:sz w:val="28"/>
          <w:szCs w:val="28"/>
        </w:rPr>
        <w:t>Белорусский вокзал»</w:t>
      </w:r>
      <w:r>
        <w:rPr>
          <w:sz w:val="28"/>
          <w:szCs w:val="28"/>
        </w:rPr>
        <w:t xml:space="preserve"> сразу стал частью народного сознания, словно существовал там всегда, как дерево в поле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Так сложилось по многим причинам. Во-первых, картина, действительно, цепляла за живое. Во-вторых, – в ней был задействован замечательный и исключительно точно подобранный актерский ансамбль: Алексей Глазырин (Харламов), Евгений Леонов (Приходько), Анатолий Папанов (Дубинский), Всеволод Сафонов (Кирюшин), Нина Ургант (Рая). В-третьих, фильм изначально был рассчитан на массового зрителя, хотя в этом плане у авторов картины и были приоритеты: «Среди разноликой массы зрителей, – высказывал точку зрения команды А. Смирнов, – мы выделили для себя две группы, которые интересовали нас больше всего. Мы считали, что фильм адресован в первую очередь им. Прежде всего, это фронтовики, ветераны войны и все те, кто пережил войну на фронте и в тылу. Другими словами, все жители нашей страны, которым сейчас примерно 50–60 лет. &lt;...&gt; ...другая группа зрителей, которая нас очень заботила, молодежь, те, кому 17–20... &lt;...&gt; Я боялся, что проблемы, которые волнуют четверку наших героев, слишком далеки от тех, кто в два раза моложе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21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листика была предопределена именно адресностью картины – фильм должен был быть понятен, прежде всего, старшему поколению: «никаких изысков … длинный кадр, спокойный монтаж, все построено на актерах. Играть будут «звезды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Фильм предполагали делать черно-белым, аскетичным, «под документ». «Мне кажется, что если бы мы ее сняли так, как сначала задумали, получилось бы очень неплохо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, – высказал свою точку зрения оператор картины Павел Лебешев. Однако за 3 дня до начала съемок было принято решение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делать картину цветной и широкоэкранной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рудности с прохождением «Белорусского вокзала» через инстанции определенно ожидались, однако фильм успешно проскочил цензурные препоны.</w:t>
      </w:r>
    </w:p>
    <w:p>
      <w:pPr>
        <w:pStyle w:val="Normal"/>
        <w:spacing w:lineRule="auto" w:line="360" w:before="0" w:after="0"/>
        <w:ind w:firstLine="851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. Зиборова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Шилова И. Всеволод Сафонов /Актерская энциклопедия кино России.  Выпуск 2 // М.: НИИК. – 2008. – С. 163. </w:t>
      </w:r>
    </w:p>
  </w:footnote>
  <w:footnote w:id="3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илова И. Всеволод Сафонов /Актерская энциклопедия кино России.  Выпуск 2 // М.: НИИК. – 2008. – С. 163.</w:t>
      </w:r>
    </w:p>
  </w:footnote>
  <w:footnote w:id="4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м же.</w:t>
      </w:r>
    </w:p>
  </w:footnote>
  <w:footnote w:id="5">
    <w:p>
      <w:pPr>
        <w:pStyle w:val="Source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пков А. Чувство общности // Советский экран. – 1971. – № 6. [http://test.russiancinema.ru/index.php?e_dept_id=2&amp;e_movie_id=454]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валов О. Андрей Смирнов /Новейшая история отечественного кино. 1986–2000. Кино и контекст. Т.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Cs/>
          <w:sz w:val="20"/>
          <w:szCs w:val="20"/>
        </w:rPr>
        <w:t>. // СПб.: Сеанс, 2001. [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bCs/>
          <w:sz w:val="20"/>
          <w:szCs w:val="20"/>
        </w:rPr>
        <w:t>://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test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ussiancinema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Cs/>
          <w:sz w:val="20"/>
          <w:szCs w:val="20"/>
        </w:rPr>
        <w:t>/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ndex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php</w:t>
      </w:r>
      <w:r>
        <w:rPr>
          <w:rFonts w:cs="Times New Roman" w:ascii="Times New Roman" w:hAnsi="Times New Roman"/>
          <w:bCs/>
          <w:sz w:val="20"/>
          <w:szCs w:val="20"/>
        </w:rPr>
        <w:t>?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Cs/>
          <w:sz w:val="20"/>
          <w:szCs w:val="20"/>
        </w:rPr>
        <w:t>_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dept</w:t>
      </w:r>
      <w:r>
        <w:rPr>
          <w:rFonts w:cs="Times New Roman" w:ascii="Times New Roman" w:hAnsi="Times New Roman"/>
          <w:bCs/>
          <w:sz w:val="20"/>
          <w:szCs w:val="20"/>
        </w:rPr>
        <w:t>_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bCs/>
          <w:sz w:val="20"/>
          <w:szCs w:val="20"/>
        </w:rPr>
        <w:t>=2&amp;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Cs/>
          <w:sz w:val="20"/>
          <w:szCs w:val="20"/>
        </w:rPr>
        <w:t>_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movie</w:t>
      </w:r>
      <w:r>
        <w:rPr>
          <w:rFonts w:cs="Times New Roman" w:ascii="Times New Roman" w:hAnsi="Times New Roman"/>
          <w:bCs/>
          <w:sz w:val="20"/>
          <w:szCs w:val="20"/>
        </w:rPr>
        <w:t>_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bCs/>
          <w:sz w:val="20"/>
          <w:szCs w:val="20"/>
        </w:rPr>
        <w:t>=454]</w:t>
      </w:r>
    </w:p>
  </w:footnote>
  <w:footnote w:id="7">
    <w:p>
      <w:pPr>
        <w:pStyle w:val="Sourc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ирнов А. «Белорусский вокзал»: размышляют школьники, им отвечает режиссер // Искусство кино. –1972. – № 1. [http://test.russiancinema.ru/index.php?e_dept_id=2&amp;e_movie_id=454]</w:t>
      </w:r>
    </w:p>
  </w:footnote>
  <w:footnote w:id="8">
    <w:p>
      <w:pPr>
        <w:pStyle w:val="Sourc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м же.</w:t>
      </w:r>
    </w:p>
  </w:footnote>
  <w:footnote w:id="9">
    <w:p>
      <w:pPr>
        <w:pStyle w:val="Normal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бешев П. Цит. по: Голдовская М. Павел Лебешев // М., 1985.</w:t>
      </w:r>
      <w:r>
        <w:rPr>
          <w:rFonts w:cs="Times New Roman" w:ascii="Times New Roman" w:hAnsi="Times New Roman"/>
          <w:color w:val="632423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http://test.russiancinema.ru/index.php?e_dept_id=2&amp;e_movie_id=454]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«Я к этому был совершенно не готов. Я вообще до этого в цвете не снимал. Не понимал принципов освещения в цветном кино, композиции… Перестроиться так и не смог. Мастерства тогда не хватало». [Лебешев П. Цит. по: Голдовская М. Павел Лебешев // М., 1985.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6:00Z</dcterms:created>
  <dc:creator>Ольга</dc:creator>
  <dc:description/>
  <cp:keywords/>
  <dc:language>en-US</dc:language>
  <cp:lastModifiedBy>Mar1ja</cp:lastModifiedBy>
  <cp:lastPrinted>2014-10-11T19:11:00Z</cp:lastPrinted>
  <dcterms:modified xsi:type="dcterms:W3CDTF">2017-05-31T14:16:00Z</dcterms:modified>
  <cp:revision>20</cp:revision>
  <dc:subject/>
  <dc:title/>
</cp:coreProperties>
</file>